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РТА ПАРТН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065"/>
      </w:tblGrid>
      <w:tr>
        <w:trPr>
          <w:trHeight w:val="9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ТНЕРА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                   ответственностью «ЮгМетиз»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ссия, 404171,Волгоградская область,  Светлоярский район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 Светлый Яр,мкр.2 д.6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,ФАКС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(8442) 64-06-79, 64-06-51</w:t>
              <w:br/>
              <w:t>64-01-52, 64-07-51, 64-09-14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Н/КПП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6010941/342601001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ГРН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458071413</w:t>
            </w:r>
          </w:p>
        </w:tc>
      </w:tr>
      <w:tr>
        <w:trPr>
          <w:trHeight w:val="88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ОКВЭД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.65.2</w:t>
            </w:r>
          </w:p>
        </w:tc>
      </w:tr>
      <w:tr>
        <w:trPr>
          <w:trHeight w:val="7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по ОКПО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662682</w:t>
            </w:r>
          </w:p>
        </w:tc>
      </w:tr>
      <w:tr>
        <w:trPr>
          <w:trHeight w:val="90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ТЕЖНЫЕ РЕКВИЗИТЫ: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\с 40702810501010000055                                       в Волгоградском  филиале                             ОАО «БАНК МОСКВЫ» г.Волгогра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с 301018103000000008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К 041806887</w:t>
            </w:r>
          </w:p>
        </w:tc>
      </w:tr>
      <w:tr>
        <w:trPr>
          <w:trHeight w:val="99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кулов Александр Анатольеви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5:00Z</dcterms:created>
  <dc:creator>1</dc:creator>
  <dc:description/>
  <dc:language>en-US</dc:language>
  <cp:lastModifiedBy>1000</cp:lastModifiedBy>
  <cp:lastPrinted>2008-05-21T11:14:00Z</cp:lastPrinted>
  <dcterms:modified xsi:type="dcterms:W3CDTF">2010-02-26T21:12:00Z</dcterms:modified>
  <cp:revision>12</cp:revision>
  <dc:subject/>
  <dc:title>НАИМЕНОВАНИЕ ПАРТНЕРА:</dc:title>
</cp:coreProperties>
</file>